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УО «ГГУ имени Ф.Скорины»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В. Семченко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 ____________________ 20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Регистрационный №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1"/>
        <w:rPr/>
      </w:pPr>
      <w:r>
        <w:rPr>
          <w:sz w:val="32"/>
          <w:szCs w:val="28"/>
        </w:rPr>
        <w:t xml:space="preserve">учебной ознакомительной практики 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  <w:t xml:space="preserve">для специальности: </w:t>
      </w:r>
    </w:p>
    <w:p>
      <w:pPr>
        <w:pStyle w:val="21"/>
        <w:rPr/>
      </w:pPr>
      <w:r>
        <w:rPr>
          <w:sz w:val="32"/>
        </w:rPr>
        <w:t>1-03 04 01</w:t>
      </w:r>
      <w:r>
        <w:rPr>
          <w:i/>
          <w:sz w:val="32"/>
        </w:rPr>
        <w:t xml:space="preserve"> </w:t>
      </w:r>
      <w:r>
        <w:rPr>
          <w:sz w:val="32"/>
        </w:rPr>
        <w:t>Социальная педагог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TextBodyIndent"/>
        <w:spacing w:lineRule="auto" w:line="240" w:before="0" w:after="0"/>
        <w:ind w:firstLine="540"/>
        <w:rPr/>
      </w:pPr>
      <w:r>
        <w:rPr>
          <w:b/>
          <w:bCs/>
          <w:caps/>
          <w:sz w:val="28"/>
        </w:rPr>
        <w:t xml:space="preserve">Составитель: </w:t>
      </w:r>
    </w:p>
    <w:p>
      <w:pPr>
        <w:pStyle w:val="TextBodyIndent"/>
        <w:spacing w:lineRule="auto" w:line="240" w:before="0" w:after="0"/>
        <w:ind w:firstLine="540"/>
        <w:rPr/>
      </w:pPr>
      <w:r>
        <w:rPr>
          <w:sz w:val="28"/>
        </w:rPr>
        <w:t xml:space="preserve">В.П. Горленко, доцент кафедры педагогики, кандидат педагогических наук, </w:t>
      </w:r>
    </w:p>
    <w:p>
      <w:pPr>
        <w:pStyle w:val="TextBodyIndent"/>
        <w:spacing w:lineRule="auto" w:line="240" w:before="0" w:after="0"/>
        <w:ind w:firstLine="540"/>
        <w:rPr>
          <w:sz w:val="28"/>
        </w:rPr>
      </w:pPr>
      <w:r>
        <w:rPr>
          <w:sz w:val="28"/>
        </w:rPr>
        <w:t>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ассмотрена и рекомендована к утверждению: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Кафедрой педагогики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протокол № 7 от 15 января 2015 г.)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__  Ф.В. Кадол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добрена и рекомендована к утверждени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Советом факультета психологии и педагогики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протокол № 5 от 26 января 2015 г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Совета факультета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 xml:space="preserve">_________________ В.А. Бейзеров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ознакомительная практика как форма профессиональной подготовки студентов специальности «Социальная педагогика» является частью образовательной подготовки специалистов, продолжением образовательного процесса в производственных условиях и направлена на закрепление знаний и умений, полученных в процессе обучения в вузе, на овладение навыками решения социально-педаго</w:t>
        <w:softHyphen/>
        <w:t>ги</w:t>
        <w:softHyphen/>
        <w:t xml:space="preserve">ческих задач. Учебная ознакомительная практика представляет собой синтез опыта знаний и опыта действий. Органическая связь практики с теорией придает ей необходимую психолого-педагогическую осмысленность, служит фундаментом эффективного овладения профессиональными умениями и навыками. Сама же практика – это процесс своеобразной материализации, т.е. применения, воплощения теоретических знаний студентов в их учебно-ознакомительной и профессиональной деятельности. </w:t>
      </w:r>
    </w:p>
    <w:p>
      <w:pPr>
        <w:pStyle w:val="Heading7"/>
        <w:ind w:firstLine="567"/>
        <w:rPr/>
      </w:pPr>
      <w:r>
        <w:rPr/>
        <w:t xml:space="preserve">Учебный план специальности «Социальная педагогика» свидетельствует о том, что студенты в первом семестре изучали учебные дисциплины социально-педагогической и психологической направленности и способны ориентироваться в многообразии проблем социальной адаптации обучающихся учреждений образования и воспитанников социально-педагогических учреждений. К этим дисциплинам относятся: «Педагогика», «Психология», «История социальной педагогики», «Методология и методы социально-педагогического исследования», «Саморазвитие в деятельности социального педагога», «Организация самостоятельной работы студентов», «Социально-психологический тренинг». </w:t>
      </w:r>
    </w:p>
    <w:p>
      <w:pPr>
        <w:pStyle w:val="Heading7"/>
        <w:ind w:firstLine="567"/>
        <w:rPr/>
      </w:pPr>
      <w:r>
        <w:rPr/>
        <w:t>В соответствии с требованиями образовательного стандарта (ОСВО 1-03 04 01-2013) первой ступени высшего образования учебная ознакоми</w:t>
        <w:softHyphen/>
        <w:t>тель</w:t>
        <w:softHyphen/>
        <w:t>ная практика предусматривает следующее содержание.</w:t>
      </w:r>
    </w:p>
    <w:p>
      <w:pPr>
        <w:pStyle w:val="Heading7"/>
        <w:ind w:firstLine="567"/>
        <w:rPr/>
      </w:pPr>
      <w:r>
        <w:rPr/>
        <w:t>В ходе проведения ознакомительной практики студенты знакомятся с различными типами и видами учреждений образования и социально-педагогических учреждений. Она ориентирована на профессиональную подготовку студентов, формирование ценностного отношения к избранной профессии, формирование академических, социально-личностных и профессиональных компетенций: уметь применять базовые научно-теоретические знания социальной педагогики для решения практических задач; уметь работать самостоятельно; владеть анализом деятельности специалистов учреждений образования; уметь учиться и обобщать полученные сведения об организации практики; составлять индивидуальный план работы; отражать результаты практического обучения в отчетной документации; организовывать и проводить работу с детьми в данных учреждениях; уметь работать в команде, владеть навыками рефлексии, осуществлять самоконтроль и быть способными к критике и самокритике своих профессиональных действий. Продолжительность ознакомительной практики определяется учебным планом. Содержание заданий, которые необходимо выполнить студентам, определяется программой ознакомительной практики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bCs/>
          <w:i/>
          <w:i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ознакомительной практики – ознакомление студентов с содержанием работы учреждений образования и социально-педагогических учреждений, с особенностями профессиональной деятельности социального педагога в данных учреждениях.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bCs/>
          <w:i/>
          <w:iCs/>
          <w:sz w:val="28"/>
          <w:szCs w:val="28"/>
        </w:rPr>
        <w:t>Задачами</w:t>
      </w:r>
      <w:r>
        <w:rPr>
          <w:sz w:val="28"/>
          <w:szCs w:val="28"/>
        </w:rPr>
        <w:t xml:space="preserve"> учебной ознакомительной практики являю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углубление и совершенствование теоретических знаний о профессиональной деятельности социального педагог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опыта работы социальных педагогов учреждений образования и социально-педагогических учреждений и закрепление положительной мотивации к будущей профе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положения о социально-педагогической и психологической службе учреждений образования и других документов, регламентирующих деятельность социально педагога и педагога-психолог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обретение первичных профессиональных умений и навыков по избранной специальности в области информационной и просветительской деятельност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знакомление с основными направлениями и видами будущей профессиональной деятельност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знакомление с содержанием работы социально-педагогических учреждений, обеспечивающих жизнедеятельность и социальную защиту детей-сирот, детей, оставшихся без попечения родителей и детей с особенностями психофизического развит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мысление функциональных обязанностей социальных педагогов, педагогов-психологов и других специалистов учреждений образования и социально-педагогических учрежден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pacing w:val="-2"/>
          <w:sz w:val="28"/>
          <w:szCs w:val="28"/>
        </w:rPr>
        <w:t>развитие профессиональных коммуникативных умений в общении с учащимися, воспитанниками и сотрудниками учреждений, формирование аналитических и исследовательских умений в работе с документацией, закрепление устойчивых нравственно-гуманистических взглядов на профессию социального педагога.</w:t>
      </w:r>
    </w:p>
    <w:p>
      <w:pPr>
        <w:pStyle w:val="Heading7"/>
        <w:ind w:firstLine="567"/>
        <w:rPr/>
      </w:pPr>
      <w:r>
        <w:rPr/>
        <w:t xml:space="preserve">В связи с требованиями к академическим, социально-личностным и профессиональным компетенциям специалиста в области социальной подготовки студент после прохождения учебной ознакомительной практики должен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bCs/>
          <w:i/>
          <w:i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рмативно-правовую базу деятельности социально-педагогической и психологической службы в учреждениях образова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новные функции, задачи и принципы деятельности социально-педаго</w:t>
        <w:softHyphen/>
        <w:t>ги</w:t>
        <w:softHyphen/>
        <w:t>че</w:t>
        <w:softHyphen/>
        <w:t>ской и психологической службы в учреждениях образова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новные направления деятельности социального педагога в учреждениях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лючевые понятия нормативно-правовых документов Республики Беларусь, связанные с гарантией по социальной защите детей-сирот, детей, оставшихся без попечения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типологию современных социально-педагогических учреждений (детские дома, социально-педагогические центры, детские деревни), особенности их функционирования и нормативно-правовую базу деятельности по защите прав и законных интересов детей, находящихся в социально опасном поло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обенности работы учреждений специального образования (вспомогательная школа-интернат, центр коррекционно-развивающего обучения и реабилитации) по реализации образовательных программ специального образования и программ воспитания и защиты прав и законных интересов детей, находящихся в социально опасном поло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оциального педагога детского дома, социально-педагогического центра, вспомогательной школы-интерната, коррекционно-развивающего центра и реабил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детей, находящихся в социально опасном положении, которые обучаются в учреждениях общего средн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детей, получивших статус сироты и проживающих в детских домах и социально-педагогических центрах с временным прожи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детей, проживающих во вспомогательных школах-интернатах и обучающихся в коррекционно-развивающих цент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икросоциума воспитанников детского дома, социально-педагогического центра, вспомогательной школы, коррекционно-развивающего центра и реабилитации;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bCs/>
          <w:i/>
          <w:i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67"/>
        <w:rPr/>
      </w:pPr>
      <w:r>
        <w:rPr>
          <w:sz w:val="28"/>
          <w:szCs w:val="28"/>
        </w:rPr>
        <w:t>актуализировать теоретические знания о деятельности социального педагога в учреждениях образования и социально-педагогических учрежд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ланировать работу в соответствии с целями, задачами и содержанием практи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ести беседу с представителями учреждений об особенностях и содержании социально-педагогическ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анализировать, интерпретировать, сравнивать, обобщать полученные сведения об объектах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еализовывать метод наблюдения в процессе изучения деятельности социального педагога учреждений образования и социально-педагогически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лаживать контакт с учащимися учреждений общего среднего образования и воспитанниками социально-педагогических и интернатных учреждений с целью изучения их психологических особенностей, жизнедеятельности, социальной адаптации, успехов и проблем в школьном обучении, активности в проводимых воспитательных мероприят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зировать содержание и особенности профессиональной деятельности социального педагога в учреждениях образования и социально-педагогических учрежд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работу с детьми различных возрастов, работать в команде, владеть способами социального взаимодейств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pacing w:val="-2"/>
          <w:sz w:val="28"/>
          <w:szCs w:val="28"/>
        </w:rPr>
        <w:t>вести записи в дневнике практики и составлять отчет о проделанной работ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и саморефлек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ознакомительная практика для студентов специальности 1-03 04 01 «Социальная педагогика» дневной и заочной форм обучения проводится на 1 курсе во 2 семестре в течение 2 недель.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АКТИКИ</w:t>
      </w:r>
    </w:p>
    <w:p>
      <w:pPr>
        <w:pStyle w:val="TextBodyIndent"/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учебной ознакомительной практики включает в себя два основных направления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540"/>
        <w:rPr/>
      </w:pPr>
      <w:r>
        <w:rPr>
          <w:bCs/>
          <w:sz w:val="28"/>
          <w:szCs w:val="28"/>
        </w:rPr>
        <w:t xml:space="preserve">1. </w:t>
      </w:r>
      <w:r>
        <w:rPr>
          <w:bCs/>
          <w:i/>
          <w:iCs/>
          <w:sz w:val="28"/>
          <w:szCs w:val="28"/>
        </w:rPr>
        <w:t>Ознакомление с деятельностью социального педагога  учреждений общего среднего образова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знакомство с базами практики, изучение системы работы учреждения, беседа с представителями администраци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знакомство с рабочим местом социального педагога, методическими материалами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положения о социально-педагогической и психологической службе учреждения образования и других нормативных документов, регламентирующих деятельность школьного социального педаг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знакомление с функциональными обязанностями, основными направлениями и видами деятельности социального педагога учреждения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документации социального педагога учреждений общего средн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нализ методических материалов для проведения социальным педагогом информационно-просветительской работы с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вопросов ведения и хранения текущей и отчетной документации социального педаг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блюдение за работой социального педагога по профилактике асоциального поведения учащихся, пропаганде здорового образа жиз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i/>
          <w:iCs/>
          <w:sz w:val="28"/>
          <w:szCs w:val="28"/>
        </w:rPr>
        <w:t>Ознакомление с деятельностью социального педагога в социально-педаго</w:t>
        <w:softHyphen/>
        <w:t>ги</w:t>
        <w:softHyphen/>
        <w:t>ческих  учреждениях и учреждениях  интернатного тип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Изучение деятельности социального педагога в социально-педаго</w:t>
        <w:softHyphen/>
        <w:t>гиче</w:t>
        <w:softHyphen/>
        <w:t>ском учреждении «Детский дом»: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знакомство со структурой и подразделениями детского дома, его целями, задачами и приоритетными направлениями социально-педагогической деятельности;</w:t>
      </w:r>
    </w:p>
    <w:p>
      <w:pPr>
        <w:pStyle w:val="TextBodyIndent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курсия по учреждению с целью ознакомления с условиями проживания воспитанников (жилые комнаты, игровые площадки, классы для самоподготовки, спортивно-оздоровительные залы и др.);</w:t>
      </w:r>
    </w:p>
    <w:p>
      <w:pPr>
        <w:pStyle w:val="TextBodyIndent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функциональных обязанностей социального педагога детского дома (защита и охрана юридических и финансовых прав воспитанников, социально-педагогическая поддержка дезадаптированных детей и подростков, подготовка воспитанников к самостоятельной жизни, поддержание контактов с родственниками, организация социально-полезной деятельности и др.);</w:t>
      </w:r>
    </w:p>
    <w:p>
      <w:pPr>
        <w:pStyle w:val="TextBodyIndent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текущей и отчетной документации социального педагога детского дома, знакомство с личными делами воспитанников;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а со специалистами детского дома о факторах и причинах появления детей-сирот и детей, оставшихся без попечения родителей, о категориях детей, находящихся в детском доме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>2.2. Изучение деятельности социального педагога учреждения «Социально-педагогический центр» (СПЦ):</w:t>
      </w:r>
    </w:p>
    <w:p>
      <w:pPr>
        <w:pStyle w:val="TextBodyIndent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знакомство с деятельностью СПЦ, его целями, задачами, структурой центра, направлениями работы;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а с директором СПЦ о роли социально-педагогического центра в координации деятельности педагогов социально-педагогических учреждений и оказании им методической помощи;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деятельности информационно-социально-методического отделения (ИСМО) социально-педагогического центра (беседа с социальным педагогом, изучение методических папок, планов работы);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а с социальным педагогом детского приюта, изучение его функциональных обязанностей, содержания и форм работы с детьми;</w:t>
      </w:r>
    </w:p>
    <w:p>
      <w:pPr>
        <w:pStyle w:val="TextBodyIndent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скурсия по учреждению с целью знакомства с жизнедеятельностью воспитанников СПЦ (посещение групп мальчиков и девочек, групп детей дошкольного возраста, беседы с воспитателями, медицинскими работниками, изучение жизненного пространства воспитанников). 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>2.3. Изучение деятельности социального педагога в учреждении образования «Вспомогательная школа-интернат»: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знакомство с социально-педагогической деятельностью вспомогательной школы-интерната (история возникновения, этапы развития, участники образовательно-воспитательного процесса, психофизические особенности воспитанников, структура школы-интерната, ее основные отделения, классы-комплекты и др.);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седа с администрацией вспомогательной школы-интерната о специфике образовательных программ, практико-ориентированном характере обучения, социально-профессиональной адаптации учащихся с психофизическими особенностями, организации профессионально-трудовой подготовки;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курсия по школе-интернату с целью ознакомления с условиями проживания воспитанников, режимными моментами, функциональными обязанностями педагогических и медицинских работников;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функциональных обязанностей и содержания работы социального педагога вспомогательной школы-интерната (организация социально направленного образовательного пространства, консультативная помощь родителям, профориентационная работа, постинтернатное сопровождение воспитанников и др.);</w:t>
      </w:r>
    </w:p>
    <w:p>
      <w:pPr>
        <w:pStyle w:val="TextBodyIndent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коррекционной направленности образовательного процесса во вспомогательной школе-интернате (наполняемость групп, индивидуальные и групповые занятия, особенность дифференцированного подхода в обучении учащихся с интеллектуальной недостаточностью, методика проведения коррекционных занятий с воспитанниками и др.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5"/>
        <w:rPr/>
      </w:pPr>
      <w:r>
        <w:rPr/>
        <w:t>ИНФОРМАЦИОННО-МЕТОДИЧЕСКАЯ Ч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"/>
        <w:spacing w:lineRule="auto" w:line="240"/>
        <w:ind w:left="360" w:hanging="360"/>
        <w:jc w:val="center"/>
        <w:rPr/>
      </w:pPr>
      <w:r>
        <w:rPr>
          <w:b/>
          <w:sz w:val="28"/>
          <w:szCs w:val="28"/>
        </w:rPr>
        <w:t>1. Организация учебной ознакомительной практики</w:t>
      </w:r>
    </w:p>
    <w:p>
      <w:pPr>
        <w:pStyle w:val="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чальный этап практики подразумевает проведение в первый день курсового собрания: знакомство студентов с приказом, разъяснение целей, задач и содержания учебной ознакомительной практики. </w:t>
      </w:r>
    </w:p>
    <w:p>
      <w:pPr>
        <w:pStyle w:val="TextBodyIndent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Учебная ознакомительная практика проводится концентрированно в течение двух недель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>3. Практика организуется на базе заранее определенных площадок – учреждений общего среднего образования и социально-педагогических учреждений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>4. В качестве руководителей практики выступают: с одной стороны – квалифицированные специалисты учреждений образования и социально-педагогиче</w:t>
        <w:softHyphen/>
        <w:t>ских учреждений, с другой – руководители от университета – преподаватели кафедры педагогики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  <w:szCs w:val="28"/>
        </w:rPr>
        <w:t>5. Студенты проходят практику в соответствии с разработанным календарно-тематическим планом, в котором определяются этапы практики, содержание работы и форма отчетности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6. На протяжении всей практики студенты ведут дневник наблюдений, в котором полно и содержательно отражают результаты своей повседневной работы, накапливают методические материалы, используемые в работе социального педагога, описывают наблюдаемые технологии и методы его профессиональной деятельности, высказывают свое отношение к изучаемым проблемам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7. Оценка за практику является дифференцированной, основывается на отзывах непосредственных руководителей от базы практики и руководителей от кафедры педагогики; учитывается также качественное оформление отчетной документ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етная документация студен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ная документация студентов по итогам учебной ознакомительной практики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вник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сьменный отчет о прохождении прак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ое эссе «Профессия – социальный педагог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актикой</w:t>
      </w:r>
    </w:p>
    <w:p>
      <w:pPr>
        <w:pStyle w:val="Normal"/>
        <w:numPr>
          <w:ilvl w:val="0"/>
          <w:numId w:val="0"/>
        </w:numPr>
        <w:ind w:left="1069"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Организационно-методическое руководство учебной ознакомительной практикой осуществляется преподавателями кафедры педагог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  <w:szCs w:val="28"/>
        </w:rPr>
        <w:t>Обязанности руководителей учебной ознакомительной практики от университ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Участие в курсовом собрании по организации и прохождению практики студен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бор учреждений образования в качестве площадок (баз) практики с учетом возможности реализации в них целей и задач учебной ознакомительной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рганизация выхода (выезда) студентов к местам прохождения практики и знакомство со специалистами учреждения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существление систематического контроля за выполнением студентами календарно-тематического плана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ведение консультаций для студентов и руководителей баз практики по вопросам выполнения программы практики, ведения текущей и оформления отчетн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и оценка качества отчетн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 письменного отчета о прохождении подгруппой студентов учебной ознакомительной практики с указанием оценки работы каждого студент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Обязанности руководителей площадок (баз) прак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беспечение качественного прохождения студентами практики и создание необходимых условий для выполнения ими программы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Знакомство студентов с организацией работы учреждения образования, проведение инструкций по охране труда и технике безопасности, контроль за соблюдением правил внутреннего распоря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едоставление студентам возможности изучения опыта работы специалистов службы СППС по организации работы с обучающимися учреждений образования и воспитанниками  социально-педагогических и интернатных учре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Составление письменного отзыва о прохождении практики подгруппой студентов с анализом качественной оценки ее про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удентов-практикан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 учебной ознакомительной практике допускаются студенты, полностью выполнившие учебный план теоретического обу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Студент в период практики </w:t>
      </w:r>
      <w:r>
        <w:rPr>
          <w:i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ся за разъяснениями и методической помощью к университетским руководителям, а также специалистам социально-педагогической и психологической службы учреждения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учебно-методической литературой библиотеки учреждения образования и кабинета социального педаго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проводимых специалистами социально-педаго</w:t>
        <w:softHyphen/>
        <w:t>гиче</w:t>
        <w:softHyphen/>
        <w:t>ской и психологической службы мероприятиях по социально-педагогическому и психологическому сопровождению детей и подростк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ть свое мнение по вопросам организации практики и вносить предложения по ее улучшению и совершенствов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о время прохождения учебной ознакомительной практики студент </w:t>
      </w:r>
      <w:r>
        <w:rPr>
          <w:i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начала практики изучить программу практики и ознакомиться с календарно-тематическим планом по ее организ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прибыть на место практики, принять участие в беседе с администрацией учреждения образования и социальным педагого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йти инструктаж по технике безопасности и правилам внутреннего трудового распорядка и строго их соблюдать на протяжении всего периода практ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грамму практики в соответствии с ее календарно-тематиче</w:t>
        <w:softHyphen/>
        <w:t>ским планом и заботиться о приобретении опыта профессиональной деятельности социального педаго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 вести записи в дневнике практики, представляя их для проверки руководителям практ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письменный отчет по итогам практ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установленный срок прибыть в университет для сдачи отчетной документ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литературы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Ануфриева, Л. Практика – важнейшая составляющая профессиональной подготовки / Л.Ануфриева, Т. Елисеева, Л. Морозова // Социальная педагогика. – 2005. – № 3. – С. 108–1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асильев, А. Нужны ли нам детские дома? / А. Васильев // Социальная педагогика. – 2007. – № 3. – С. 95–1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алагузова, Ю. Н. Социальная педагогика: практика глазами преподавателей и студентов / Ю. Н. Галагузова, Г. В. Сорвачева, Г. Н. Штинова. – М. : Гуманитарный издательский центр ВЛАДОС, 2003. – 22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азвития специального образования в Республике Беларусь на 2012–2016 годы : утв. Постановлением Совета Министров РБ 07.03.2012 № 210 // Спецыяльная адукацыя. – 2012.</w:t>
      </w:r>
      <w:r>
        <w:rPr>
          <w:sz w:val="28"/>
          <w:szCs w:val="28"/>
          <w:lang w:val="be-BY"/>
        </w:rPr>
        <w:t xml:space="preserve"> – № 3. – С. 3–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Должностные обязанности социального педагога детского дома // Социальная педагогика. – 2005. – № 1. – С. 110–1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ылян, П. Г. Актуальные аспекты работы детских интернатных учреждений / П. Г. Ды</w:t>
        <w:softHyphen/>
        <w:t xml:space="preserve">лян // </w:t>
      </w:r>
      <w:r>
        <w:rPr>
          <w:sz w:val="28"/>
          <w:szCs w:val="28"/>
          <w:lang w:val="be-BY"/>
        </w:rPr>
        <w:t>Веснік адукацыі. – 2008. – № 12. – С. 62–6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ылян, П. Г. Совершенствование системы социальной адаптации выпускников детских интернатных учреждений / П. Г. Дылян, Е. Ж. Дедович // </w:t>
      </w:r>
      <w:r>
        <w:rPr>
          <w:sz w:val="28"/>
          <w:szCs w:val="28"/>
          <w:lang w:val="be-BY"/>
        </w:rPr>
        <w:t>Веснік адукацыі. – 2009. – № 6. –  С.19–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Заверико, Н. В. Организация социально-педагогической практики студентов / Н. В. За</w:t>
        <w:softHyphen/>
        <w:t>верико // Сацыяльна-педагагiчная работа. – 1999. – № 5. – С. 81–8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Захарова,  Ж. Детский дом : быть или не быть / Ж. Захарова // Социальная педагогика. – 2008. – № 1. – С. 101–1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Змушко, А. М. Социальная адаптация лиц с особенностями психофизического развития в социокультурном контексте / А. М. Змушко // </w:t>
      </w:r>
      <w:r>
        <w:rPr>
          <w:sz w:val="28"/>
          <w:szCs w:val="28"/>
          <w:lang w:val="be-BY"/>
        </w:rPr>
        <w:t>Спецыяльная адукацыя</w:t>
      </w:r>
      <w:r>
        <w:rPr>
          <w:sz w:val="28"/>
          <w:szCs w:val="28"/>
        </w:rPr>
        <w:t>. – 2008. – № 1. – С. 4–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липинина-Литовченко, В. Н. Особенности педагогического руководства социально-педагогической  практикой студентов / В. Н. Клипинина-Литовченко, В. </w:t>
      </w:r>
      <w:r>
        <w:rPr>
          <w:spacing w:val="-4"/>
          <w:sz w:val="28"/>
          <w:szCs w:val="28"/>
        </w:rPr>
        <w:t>В. Мартынова, А. П. Лаврович // Сацыяльна-педагагiчная работа. – 2000. – № 6. –</w:t>
      </w:r>
      <w:r>
        <w:rPr>
          <w:sz w:val="28"/>
          <w:szCs w:val="28"/>
        </w:rPr>
        <w:t xml:space="preserve"> С. 98–10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итвак, Р. А. Подготовка социальных педагогов к организации инклюзивного образования / Р. А. Литвак // Социальная педагогика. – 2014. – № 4. – </w:t>
        <w:br/>
        <w:t>С. 89–9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товченко, В. Н. Организация учебной и производственной практики будущих социальных  педагогов: проблемы, модели, опыт / В. Н. Литовченко // Сацыяльна-педагагiчная работа. – 1998. – № 6. – С. 71–8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анигалиева, М. Р. Практическая подготовка психосоциального работника / М. Р. Манигалиева. – Ростов н/Д : Феникс, 2008. – 508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артынова, В. В. Социально-педагогическая и психологическая служба. Стратегия конкретных действий / В. В. Мартынова // Народная асвета. – 2013. – </w:t>
        <w:br/>
        <w:t xml:space="preserve">№ 12. – С. 47–4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итяев, Л. Детская деревня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– новая форма детского дома семейного типа / Л. Митяев // Социальная педагогика. – 2003. – № 3. – С. 88–9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зыченко, Л. М. Дневной приют как новая форма профилактики социального сиротства / Л. М. Музыченко // Диалог. Психологический и социально-педагогический журнал. – 2013. – № 9. – С. 6–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для педагогов-психологов и психологической службы учреждений образования / автор-составитель А. Н. Сизанов. – Минск : НМЦ учебной книги и средств обучения, 2001. – 5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б образовании лиц с особенностями психофизического развития (специального образования) : закон Республики Беларусь // Национальный реестр правовых актов Республики Беларусь. – 2004. – № 87, 2/103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воспитание во вспомогательной школе : кн. для учителя / под ред. В. В. Воронковой. – М. : Школа-Пресс, 1994. – 41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 : закон Республики Беларусь от 21 декабря 2005 г., № 73-3 // </w:t>
      </w:r>
      <w:r>
        <w:rPr>
          <w:sz w:val="28"/>
          <w:szCs w:val="28"/>
          <w:lang w:val="be-BY"/>
        </w:rPr>
        <w:t>Сацыяльна-педагагічная работа. –  2006. – № 4. – С. 3–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государственной защите детей в неблагополучных семьях : декрет Президента Республики Беларусь от 24 ноября 2006 г., </w:t>
        <w:br/>
        <w:t xml:space="preserve">№ 18 // </w:t>
      </w:r>
      <w:r>
        <w:rPr>
          <w:sz w:val="28"/>
          <w:szCs w:val="28"/>
          <w:lang w:val="be-BY"/>
        </w:rPr>
        <w:t>Сацыяльна-педа</w:t>
        <w:softHyphen/>
        <w:t>гагічная работа</w:t>
      </w:r>
      <w:r>
        <w:rPr>
          <w:sz w:val="28"/>
          <w:szCs w:val="28"/>
        </w:rPr>
        <w:t>. – 2007. – № 1. – С. 3–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социально-педагогической работы в учреждениях образования : учеб.-метод. пособие / авт.-сост. Т. С. Капелевич. – Минск : Новое знание, 2007. – 34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одготовка к самостоятельной жизни детей, оставшихся без попечения родителей : учеб.-метод. пособие / сост. Г. Д. Простак,  Г. И. Руденкова. – Минск : АПО, 2007. – 104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оложение о социально-педагогической и психологической службе учреждения образования // Настаунiцкая газета. – 2006. – 3 чэрвеня. – С. 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оложение о детском доме, детской деревне (городке) : утв. Министерством образования Республики Беларусь 15.05.2006 г. // </w:t>
      </w:r>
      <w:r>
        <w:rPr>
          <w:sz w:val="28"/>
          <w:szCs w:val="28"/>
          <w:lang w:val="be-BY"/>
        </w:rPr>
        <w:t>Зборнік нарматыўных да</w:t>
        <w:softHyphen/>
        <w:t>ку</w:t>
        <w:softHyphen/>
        <w:t>ментаў Міністэрства адукацыі Рэспублікі Беларусь. – 2006. – № 13/14. – С. 21–35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ростак, Г. Д. Модель медико-социально-психолого-педагогической службы в интернатных учреждениях системы образования / Г. Д. Простак // </w:t>
      </w:r>
      <w:r>
        <w:rPr>
          <w:sz w:val="28"/>
          <w:szCs w:val="28"/>
          <w:lang w:val="be-BY"/>
        </w:rPr>
        <w:t>Сацыяльна-педагагічная работы</w:t>
      </w:r>
      <w:r>
        <w:rPr>
          <w:sz w:val="28"/>
          <w:szCs w:val="28"/>
        </w:rPr>
        <w:t>. – 2005. – № 10. – С. 26–3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дина, Н. К. К вопросу о трудностях профессиональной социализации выпускников детских домов и интернатов / Н. К. Радина // Журнал прикладной психологии. – 2005. – № 4. – С. 50–5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сонова, Е. В. Инклюзивное образование: технологии формирования у детей навыков социального взаимодействия / Е. В. Самсонова // Социальная педагогика. – 2014. – № 1. – С. 57–6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дорова, Л. К. Организация и содержание работы с детьми-сиротами и детьми, оставшимися без попечения родителей / Л. К. Сидорова. – М. : Айрис-пресс, 2004. – 1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Сиротство как социальная проблема : пособие для педагогов / Л. И. Смагина, А. К. Воднева, Ю. А. Сойка [и др.] ; под ред. Л. И. Смагиной. – Минск : </w:t>
      </w:r>
      <w:r>
        <w:rPr>
          <w:sz w:val="28"/>
          <w:szCs w:val="28"/>
          <w:lang w:val="be-BY"/>
        </w:rPr>
        <w:t>Універсітэцкае</w:t>
      </w:r>
      <w:r>
        <w:rPr>
          <w:sz w:val="28"/>
          <w:szCs w:val="28"/>
        </w:rPr>
        <w:t>, 1999. – 14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околова, Т. Практика  как  форма повышения квалификации социальных педагогов / Т. Соколова // Социальная педагогика. – 2003. – № 4. – С. 85–8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оциально-педагогические практики : метод. мат-лы для студ., обучающихся по спец. «Социальная педагогика» / сост. И. И. Лусто. – Могилев : МГУ им. А. А. Кулешова, 2005. – 4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леш, Г. А. Состояние жизненных планов учащихся вспомогательных </w:t>
      </w:r>
      <w:r>
        <w:rPr>
          <w:spacing w:val="-2"/>
          <w:sz w:val="28"/>
          <w:szCs w:val="28"/>
        </w:rPr>
        <w:t>школ-интер</w:t>
        <w:softHyphen/>
        <w:t xml:space="preserve">натов / Г. А. Телеш // </w:t>
      </w:r>
      <w:r>
        <w:rPr>
          <w:spacing w:val="-2"/>
          <w:sz w:val="28"/>
          <w:szCs w:val="28"/>
          <w:lang w:val="be-BY"/>
        </w:rPr>
        <w:t>Спецыяльная адукацыя.</w:t>
      </w:r>
      <w:r>
        <w:rPr>
          <w:spacing w:val="-2"/>
          <w:sz w:val="28"/>
          <w:szCs w:val="28"/>
        </w:rPr>
        <w:t xml:space="preserve"> – 2009. – № 3. – С. 19–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урченко, И. А. Развитие инклюзивного образования детей в Республике беларусь и за рубежом / И. А. Турченко // Адукацыя і выхаванне. </w:t>
      </w:r>
      <w:r>
        <w:rPr>
          <w:spacing w:val="-2"/>
          <w:sz w:val="28"/>
          <w:szCs w:val="28"/>
          <w:lang w:val="be-BY"/>
        </w:rPr>
        <w:t>– 2014. – № 9. – С. 15–2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Чепурышкин, И. П. Социализация воспитанников интернатных учреждений / И. П. Чепурышкин, Н. М. Брунчукова // Социальная педагогика. – 2014. – </w:t>
        <w:br/>
        <w:t>№ 4. – С. 23–3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Шимко, Е. С. Обновление содержания педагогической работы с воспитанниками вспомогательной школы-интерната / Е. С. Шимко // Кіраванне ў адукацыі. </w:t>
      </w:r>
      <w:r>
        <w:rPr>
          <w:sz w:val="28"/>
          <w:szCs w:val="28"/>
          <w:lang w:val="be-BY"/>
        </w:rPr>
        <w:t>– 2008. – № 10. – С. 37–40.</w:t>
      </w:r>
    </w:p>
    <w:tbl>
      <w:tblPr>
        <w:tblW w:w="106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6"/>
        <w:gridCol w:w="2520"/>
        <w:gridCol w:w="14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-1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>Ка</w:t>
      </w:r>
      <w:r>
        <w:rPr>
          <w:b/>
          <w:bCs/>
          <w:sz w:val="24"/>
        </w:rPr>
        <w:t>лендарно-тематический план</w:t>
      </w:r>
    </w:p>
    <w:p>
      <w:pPr>
        <w:pStyle w:val="TextBodyIndent"/>
        <w:spacing w:lineRule="auto" w:line="240"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  <w:t>прохождения учебной ознакомительной практики студентами</w:t>
      </w:r>
    </w:p>
    <w:p>
      <w:pPr>
        <w:pStyle w:val="TextBodyIndent"/>
        <w:spacing w:lineRule="auto" w:line="240"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  <w:t>1 курса специальности 1-03 04 01 «Социальная педагогика»</w:t>
      </w:r>
    </w:p>
    <w:p>
      <w:pPr>
        <w:pStyle w:val="TextBodyIndent"/>
        <w:spacing w:lineRule="auto" w:line="240"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Форма отчетности студен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я неделя практики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хождения практики: учреждения образования г. Гом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 Курсовое собрание по организации и прохождению студентами учебной ознакомительной практики. Информирование о правилах безопасности при прохождении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а с директором о структуре и особенностях функционирования учреждения образования (общие сведения, история развития, основные направления деятельности, состав педагогического коллектива, контингент обучающихся и др.). 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>Исследование социума учреждения образования (бытовые условия, особенности содержания школьной жизнедеятельности, сеть творческих объединений, ключевые дела общешкольного коллектива, воспитательное пространство, система школьного самоуправления, виктимогенность школьной жизнедеятельности).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 Изучение особенностей организационно-методиче</w:t>
              <w:softHyphen/>
              <w:t>ской работы СППС учреждения образования и специалистов службы (цель, задачи, принципы, функции, содержание работы, формы и методы оказания социально-педагогической помощи несовершеннолетним).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 Изучение вопросов ведения, хранения и систематизации перспективной и рабочей документации СППС и социального педагога (план работы на год, месяц, день; материалы по организации и оказанию помощи учащимся и родителям; график работы специалистов СППС, отчеты и аналитические материалы, социально-педагогическая характеристика школы, перечень социально-педагогических методик специалистов СППС, банк данных учащихся «группы риска» и т.п.).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6. Ознакомление с опытом работы социального педагога школы по защите прав и законных интересов несовершеннолетних (социальный патронаж семьи, предупреждение семейного неблагополучия, повышение психолого-педагогической культуры родителей, профилактика асоциального поведения учащихся, пропаганда здорового образа жизни и др.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исок документов социального педагог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План работы социального педагог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Дневниковые запис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я неделя практики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хождения практики: социально-педагогические учреждения г. Гом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. Экскурсия в социально-педагогическое учреждение «Гомельский детский дом».  Содержание работы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а) общее знакомство с социально-педагогической деятельностью детского дома, его целями, задачами, структурой, направлениями работы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б) изучение функциональных обязанностей социального педагога детского дома: основные задачи, содержание работы, профессиональные обязанности, текущая и отчетная документация, оформление кабинета и др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в) ознакомление с условиями проживания воспитанников, режимными моментами, организацией внешкольной воспитательной работы, функциональными обязанностями воспитателей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г) изучение методического оснащения кабинета социального педагога, знакомство с текущей и отчетной документацией, личными делами воспитаннико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 Экскурсия в социально-педагогическое учреждение «Гомельский городской социально-педагогический центр». Содержание работы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а) общее знакомство с деятельностью СПЦ, его целями, задачами, структурой центра, направлениями работы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) изучение деятельности информационно-социально-методического отделения (ИСМО) социально-педаго</w:t>
              <w:softHyphen/>
              <w:t>ги</w:t>
              <w:softHyphen/>
              <w:t>ческого центра (беседа  с педагогом социальным, изучение методических папок, индивидуального плана работы и др.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в) знакомство с социальным педагогом детского приюта, изучение функциональных обязанностей, содержания и форм работы с детьми приют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г) изучение методического оснащения кабинета социального педагога детского приют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3. Экскурсия в учреждение образования «Вспомогательная школа  № 5 г. Гомеля». Содержание работы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а) общее знакомство с социально-педагогической деятельностью школы-интерната: история возникновения, этапы развития, участники образовательно-воспита</w:t>
              <w:softHyphen/>
              <w:t>тельного процесса, индивидуально-психологические особенности воспитанников, структура вспомогательной школы-интерната, источники финансировани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б) изучение особенностей образовательного процесса в школе-интернате: специфика образовательных программ, практико-ориентированный характер обучения, социально-профессиональная адаптация обучающихся, организация профессионально-трудо</w:t>
              <w:softHyphen/>
              <w:t>вой подготовки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в) </w:t>
            </w:r>
            <w:r>
              <w:rPr>
                <w:spacing w:val="-2"/>
                <w:sz w:val="24"/>
              </w:rPr>
              <w:t>ознакомление с условиями проживания воспитанников, режимными моментами, функциональными обязанностями педагогических и медицинских работников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) изучение функциональных обязанностей социального педагога вспомогательной школы-интер</w:t>
              <w:softHyphen/>
              <w:t>ната: основные задачи, содержание работы, профессиональные обязанности, текущая и отчетная документация, оформление кабинета и д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4. Самостоятельная работа по подготовке педагогического эссе на тему «Профессия – социальный педагог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5. Подготовка отчетных документов по итогам учебной ознакомительной практики.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6. Итоговая конференция по результатам прохождения студентами учебной ознакоми</w:t>
              <w:softHyphen/>
              <w:t>тельной практи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 социального педагог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 социального педагог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 социального педагог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ческое эссе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Письменный отчет</w:t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sz w:val="25"/>
        </w:rPr>
        <w:t>Ка</w:t>
      </w:r>
      <w:r>
        <w:rPr>
          <w:b/>
          <w:bCs/>
          <w:sz w:val="24"/>
        </w:rPr>
        <w:t>лендарно-тематический план</w:t>
      </w:r>
    </w:p>
    <w:p>
      <w:pPr>
        <w:pStyle w:val="TextBodyIndent"/>
        <w:spacing w:lineRule="auto" w:line="240"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  <w:t>прохождения учебной ознакомительной практики студентами</w:t>
      </w:r>
    </w:p>
    <w:p>
      <w:pPr>
        <w:pStyle w:val="TextBodyIndent"/>
        <w:spacing w:lineRule="auto" w:line="240"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  <w:t>1 курса специальности 1-03 04 01 «Социальная педагогика»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8"/>
        <w:gridCol w:w="824"/>
        <w:gridCol w:w="5909"/>
        <w:gridCol w:w="15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проведения прак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Сро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Форм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отчетност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студен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 образова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Гом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1-я неделя практики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 Курсовое собрание по организации и прохождению студентами учебной ознакомительной практики. Информирование о правилах безопасности при прохождении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а с директором о структуре и особенностях функционирования учреждения образования (общие сведения, история развития, основные направления деятельности, состав педагогического коллектива, контингент обучающихся и др.). 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 Исследование социума учреждения образования (бытовые условия, особенности содержания школьной жизнедеятельности, сеть творческих объединений, ключевые дела общешкольного коллектива, воспитательное пространство, система школьного самоуправления, виктимогенность школьной жизнедеятельности и др.).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 Изучение особенностей организационно-методиче</w:t>
              <w:softHyphen/>
              <w:t>ской работы СППС учреждения образования и специалистов службы (цель, задачи, принципы, функции, содержание работы, формы и методы оказания социально-педагогической помощи несовершеннолетним).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 Изучение вопросов ведения, хранения и систематизации перспективной и рабочей документации СППС и социального педагога (план работы на год, месяц, день; материалы по организации и оказанию помощи учащимся и родителям; график работы специалистов СППС, отчеты и аналитические материалы, социально-педагогическая характеристика школы, перечень социально-педагогических методик специалистов СППС, банк данных учащихся «группы риска» и т.п.).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знакомление с опытом работы социального педагога школы по защите прав и законных интересов несовершеннолетних (социальный патронаж семьи, предупреждение семейного неблагополучия, повышение психолого-педагогической культуры родителей, профилактика асоциального поведения учащихся, пропаганда здорового образа жизни и др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исок документов социального педагог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План работы социального педагог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-педагогические учреждения  г. Гом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-я неделя практи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. Экскурсия в социально-педагогическое учреждение «Гомельский детский дом».  Содержание работы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а) общее знакомство с социально-педагогической деятельностью детского дома, его целями, задачами, структурой, направлениями работы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б) изучение функциональных обязанностей социального педагога детского дома: основные задачи, содержание работы, профессиональные обязанности, текущая и отчетная документация, оформление кабинета и др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в) ознакомление с условиями проживания воспитанников, режимными моментами, организацией внешкольной воспитательной работы, функциональными обязанностями воспитателей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г) изучение методического оснащения кабинета социального педагога, знакомство с текущей и отчетной документацией, личными делами воспитаннико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Экскурсия в социально-педагогическое учреждение «Гомельский городской социально-педагогический центр». Содержание работы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а) общее знакомство с деятельностью СПЦ, его целями, задачами, структурой центра, направлениями работы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) изучение деятельности информационно-социально-методического отделения (ИСМО) социально-педаго</w:t>
              <w:softHyphen/>
              <w:t>ги</w:t>
              <w:softHyphen/>
              <w:t>ческого центра (беседа  с педагогом социальным, изучение методических папок, индивидуального плана работы и др.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в) знакомство с социальным педагогом детского приюта, изучение функциональных обязанностей, содержания и форм работы с детьми приют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г) изучение методического оснащения кабинета социального педагога детского приют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3. Экскурсия в учреждение образования «Вспомогательная школа  № 5 г. Гомеля». Содержание работы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а) общее знакомство с социально-педагогической деятельностью школы-интерната: история возникновения, этапы развития, участники образовательно-воспита</w:t>
              <w:softHyphen/>
              <w:t>тельного процесса, индивидуально-психологические особенности воспитанников, структура вспомогательной школы-интерната, источники финансировани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б) изучение особенностей образовательного процесса в школе-интернате: специфика образовательных программ, практико-ориентированный характер обучения, социально-профессиональная адаптация обучающихся, организация профессионально-трудо</w:t>
              <w:softHyphen/>
              <w:t>вой подготовки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в) </w:t>
            </w:r>
            <w:r>
              <w:rPr>
                <w:spacing w:val="-2"/>
                <w:sz w:val="24"/>
              </w:rPr>
              <w:t>ознакомление с условиями проживания воспитанников, режимными моментами, функциональными обязанностями педагогических и медицинских работников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) изучение функциональных обязанностей социального педагога вспомогательной школы-интер</w:t>
              <w:softHyphen/>
              <w:t>ната: основные задачи, содержание работы, профессиональные обязанности, текущая и отчетная документация, оформление кабинета и д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4. Самостоятельная работа по подготовке педагогического эссе на тему «Профессия – социальный педагог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5. Подготовка отчетных документов по итогам учебной ознакомительной практик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Итоговая конференция по результатам прохождения студентами учебной ознакоми</w:t>
              <w:softHyphen/>
              <w:t>тельной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 социального педагог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 социального педагог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Дневниковые запис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 социального педагог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ческое эсс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Письменный отчет</w:t>
            </w:r>
          </w:p>
        </w:tc>
      </w:tr>
    </w:tbl>
    <w:p>
      <w:pPr>
        <w:pStyle w:val="Normal"/>
        <w:ind w:right="-159" w:firstLine="567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240"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59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59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; Helvetica" w:hAnsi="Arial; Helvetica" w:cs="Arial; 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9" w:before="60" w:after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9"/>
      <w:ind w:firstLine="567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rFonts w:ascii="Arial; Helvetica" w:hAnsi="Arial; Helvetica" w:cs="Arial; Helvetic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120" w:after="0"/>
      <w:ind w:firstLine="80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319"/>
      <w:ind w:firstLine="567"/>
      <w:jc w:val="both"/>
    </w:pPr>
    <w:rPr>
      <w:sz w:val="18"/>
    </w:rPr>
  </w:style>
  <w:style w:type="paragraph" w:styleId="Style7">
    <w:name w:val="Цитата"/>
    <w:basedOn w:val="Normal"/>
    <w:qFormat/>
    <w:pPr>
      <w:ind w:left="284" w:right="-908" w:firstLine="142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" w:firstLine="426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9:00Z</dcterms:created>
  <dc:creator>YVoronina</dc:creator>
  <dc:description/>
  <cp:keywords/>
  <dc:language>en-US</dc:language>
  <cp:lastModifiedBy>SSEDLYAROVA</cp:lastModifiedBy>
  <cp:lastPrinted>2016-02-12T15:41:00Z</cp:lastPrinted>
  <dcterms:modified xsi:type="dcterms:W3CDTF">2016-02-12T12:41:00Z</dcterms:modified>
  <cp:revision>91</cp:revision>
  <dc:subject/>
  <dc:title>Министерство образования Республики Беларусь</dc:title>
</cp:coreProperties>
</file>